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/>
        <w:drawing>
          <wp:inline distT="0" distB="0" distL="0" distR="0">
            <wp:extent cx="88519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6"/>
          <w:lang w:val="en-US"/>
        </w:rPr>
        <w:t>Friday, August 25, 2023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All Day- Large Lawn Games @ Civic Center South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2-pm- Concessions Open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4pm-9:30pm- Beer Tent @ Civic Center South Pavilion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 xml:space="preserve">6pm-9pm- </w:t>
      </w:r>
      <w:r>
        <w:rPr>
          <w:i/>
          <w:sz w:val="26"/>
          <w:lang w:val="en-US"/>
        </w:rPr>
        <w:t xml:space="preserve">Shelby Plamondon </w:t>
      </w:r>
      <w:r>
        <w:rPr>
          <w:sz w:val="26"/>
          <w:lang w:val="en-US"/>
        </w:rPr>
        <w:t>performs @ Beer Tent</w:t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6"/>
          <w:lang w:val="en-US"/>
        </w:rPr>
        <w:t>Family Night @ Brownson Park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5:30pm- School Supplies Giveaway Grades 5-12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Pre Registration for The Rock After School Grades 6-12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Blessing of the Backpack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 xml:space="preserve">6pm- Pizza Eating Contest by Papano’s Pizza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6:30pm- Movie in the Library w/ Popcorn by Kingsley Dance Company</w:t>
      </w:r>
    </w:p>
    <w:p>
      <w:pPr>
        <w:pStyle w:val="Normal"/>
        <w:bidi w:val="0"/>
        <w:jc w:val="lef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6"/>
          <w:lang w:val="en-US"/>
        </w:rPr>
        <w:t>Saturday, August 26, 2023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All Day- Large Yard Games @ Civic Center South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7am-8am- 5K/Fun Run Pre Registration @ Brownson Park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8am-9am- 5K/Fun Run by Kingsley Family Vision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8am- Mixed Doubles Scramble Round Robin Pickle Ball Tournament by Pickle U @ Civic Center South Ice Rink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8am- Softball Tournament @ Civic Center South Field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0am- Blind Draw Switcholio Corn Hole Tournament @ Civic Center South Court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1am- Kingsley Heritage Festival Parade through the Villag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Carriage Rides by Two Fools Carriage @ Civic Center South Walking Path Following Parad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BB Gun Shoot by Kingsley Sportsman’s Club @ Civic Center South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1am-4pm- Craft/Vendor Market near Civic Center South Entrance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2pm- Partners Corn Hole Tournament @ Civic Center South Courts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2pm- Concessions Open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2pm-9:30pm- Beer Tent @ Civic Center South Pavilion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 xml:space="preserve">6pm-9pm- </w:t>
      </w:r>
      <w:r>
        <w:rPr>
          <w:i/>
          <w:sz w:val="26"/>
          <w:lang w:val="en-US"/>
        </w:rPr>
        <w:t xml:space="preserve">Knee Deep </w:t>
      </w:r>
      <w:r>
        <w:rPr>
          <w:sz w:val="26"/>
          <w:lang w:val="en-US"/>
        </w:rPr>
        <w:t>performs @ Beer Tent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Dusk- Movie in the Ball Field by Hangry’s @ Civic Center South</w:t>
      </w:r>
    </w:p>
    <w:p>
      <w:pPr>
        <w:pStyle w:val="Normal"/>
        <w:bidi w:val="0"/>
        <w:jc w:val="left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b/>
          <w:sz w:val="26"/>
          <w:lang w:val="en-US"/>
        </w:rPr>
        <w:t>Sunday, August 27, 2023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6"/>
          <w:lang w:val="en-US"/>
        </w:rPr>
        <w:t>10am-11:30am- Church in the Park by Kingsley United Methodist Church @ Brownson Park</w:t>
      </w:r>
    </w:p>
    <w:p>
      <w:pPr>
        <w:pStyle w:val="Normal"/>
        <w:bidi w:val="0"/>
        <w:jc w:val="left"/>
        <w:rPr/>
      </w:pPr>
      <w:r>
        <w:rPr>
          <w:sz w:val="26"/>
          <w:lang w:val="en-US"/>
        </w:rPr>
        <w:t>11:30am- Blessing of the Backpacks @ Brownson Pa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